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20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118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ÓN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OL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L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765" cy="136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857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14151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233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ÁFOR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HE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OS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2240" cy="1235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1051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1423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QU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GIO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Z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987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EDOR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FICIO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I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1094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090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341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OLINER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NTE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BÚ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ocia y escrib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424"/>
      </w:tblGrid>
      <w:tr>
        <w:trPr>
          <w:trHeight w:val="1053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exact" w:line="1000"/>
              <w:rPr/>
            </w:pPr>
            <w:r>
              <w:rPr/>
              <w:t xml:space="preserve">FUENTE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BUZÓN 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ACERA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FAROLA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PAPELERA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SEMÁFORO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PARQUE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OLEGIO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ONTENEDOR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RUZAR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FARMACIA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BANCO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GASOLINERA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594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565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569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594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638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535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592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765" cy="558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16489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7370" cy="547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ncuentra los nombres en la sopa de letras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418"/>
      </w:tblGrid>
      <w:tr>
        <w:trPr>
          <w:trHeight w:val="105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5943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HPRELERAFUENTEAOTOBUS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FARUOLLEACOCHEIBUZÓNA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ACERASERENEFAOROAREC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IPARAQUEFARAMAFAROLAL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PAPELERACEREMARODOFO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OLOGIOSEMÁFOROIAUROT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RETENEPARQUEHAUTOBÚS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ICOLEGIOCONOTENEREDOR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FARAMACEACONTENEDORIL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HUCRUZARGASALONENIERA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FARMACIAGASALONIERFARA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OBANCOGASOHFARAMABAN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ASOLGASOLINERAEDEFECIO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FUCEDIFICIOPAPELIERARE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7550" cy="4997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14151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565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5105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5695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5943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5924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71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535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638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765" cy="558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16489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7370" cy="5473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920" cy="6153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socia y escrib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3"/>
        <w:gridCol w:w="1422"/>
        <w:gridCol w:w="1417"/>
        <w:gridCol w:w="311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265" cy="574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535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5695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205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2693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11836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645" cy="11049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857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14151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76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2331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2240" cy="1235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10515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1257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880" cy="11563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9874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10941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0909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FAROLA     COLEGIO     CONTENEDOR      CRUZAR      EDIFICIO    FARMACIA     BANCO     FUENTE     GASOLINERA   SEMÁFORO     COCHE       PUENTE    BUZÓN     ACERA       AUTOBÚS 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PAPELERA     MOTO    QUIOSCO    PARQUE    PARADA</w:t>
      </w:r>
    </w:p>
    <w:p>
      <w:pPr>
        <w:pStyle w:val="Normal"/>
        <w:spacing w:lineRule="auto" w:line="36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21"/>
        <w:gridCol w:w="2127"/>
      </w:tblGrid>
      <w:tr>
        <w:trPr>
          <w:trHeight w:val="25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AGUA DE LA FUENTE ESTÁ MUY CAL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 PERDIDO EL AUTOBÚS POR CINCO MINU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 LA GASOLINERA HABÍA MUCHA C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 QUEDADO A LAS CUATRO EN EL PUENTE NU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CONTENEDOR AMARILLO ES PARA LOS PLÁST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UVE DOS HORAS SENTADO EN UN BANCO DEL PAR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ANDO ESTÁ ROJO NO SE PUEDE PA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 FARMACIA NO CIERRA NUN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 HA COMPRADO UN COCHE ELÉCTR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 IR EN LA MOTO NECESITAS UN CAS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MPRE TIRO LOS PAPELES EN LA PAPEL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S FAROLAS DE MI CALLE ESTABA APAGA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BUZÓN DE MI CALLE LO RECOGEN POR LA TAR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S PEATONES DEBEN CAMINAR POR LA ACE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10941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9874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645" cy="1104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857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14151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76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2693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11836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2052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7064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footerReference w:type="default" r:id="rId89"/>
      <w:type w:val="nextPage"/>
      <w:pgSz w:w="11906" w:h="16838"/>
      <w:pgMar w:left="1134" w:right="1134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/>
        <w:sz w:val="12"/>
        <w:szCs w:val="12"/>
        <w:lang w:val="pt-BR"/>
      </w:rPr>
      <w:t xml:space="preserve">9 l e t r a s      LACALLE_1-2   Imagen S.Palao </w:t>
    </w:r>
    <w:r>
      <w:rPr>
        <w:rFonts w:cs="Arial"/>
        <w:sz w:val="10"/>
        <w:szCs w:val="10"/>
        <w:lang w:val="pt-BR"/>
      </w:rPr>
      <w:t>ARASAAC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rFonts w:cs="Arial"/>
        <w:sz w:val="10"/>
        <w:szCs w:val="10"/>
        <w:lang w:val="pt-BR"/>
      </w:rPr>
    </w:pPr>
    <w:r>
      <w:rPr>
        <w:rFonts w:cs="Arial"/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20.pn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17.pn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16.png"/><Relationship Id="rId47" Type="http://schemas.openxmlformats.org/officeDocument/2006/relationships/image" Target="media/image13.png"/><Relationship Id="rId48" Type="http://schemas.openxmlformats.org/officeDocument/2006/relationships/image" Target="media/image18.png"/><Relationship Id="rId49" Type="http://schemas.openxmlformats.org/officeDocument/2006/relationships/image" Target="media/image15.png"/><Relationship Id="rId50" Type="http://schemas.openxmlformats.org/officeDocument/2006/relationships/image" Target="media/image14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13.png"/><Relationship Id="rId80" Type="http://schemas.openxmlformats.org/officeDocument/2006/relationships/image" Target="media/image16.png"/><Relationship Id="rId81" Type="http://schemas.openxmlformats.org/officeDocument/2006/relationships/image" Target="media/image5.png"/><Relationship Id="rId82" Type="http://schemas.openxmlformats.org/officeDocument/2006/relationships/image" Target="media/image1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ALBERTO ABARCA 9LETRAS</dc:creator>
  <dc:description/>
  <cp:keywords/>
  <dc:language>en-US</dc:language>
  <cp:lastModifiedBy>Alberto Abarca</cp:lastModifiedBy>
  <cp:lastPrinted>2011-04-06T17:42:00Z</cp:lastPrinted>
  <dcterms:modified xsi:type="dcterms:W3CDTF">2011-10-28T16:50:00Z</dcterms:modified>
  <cp:revision>29</cp:revision>
  <dc:subject/>
  <dc:title/>
</cp:coreProperties>
</file>