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860" cy="116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765" t="11765" r="11765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205" cy="113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INA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HARA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HILLO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TÉ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1285" cy="965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205" cy="1132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680" cy="1122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O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RA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ADORA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F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085" cy="934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876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HUFE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MBILLA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UELA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E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160" cy="1153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905" cy="1017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930" cy="1090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IDORA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O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ELLA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9188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735" cy="1308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1216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845" cy="10179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16489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R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PIAR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ELO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GAD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Asocia y escri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424"/>
      </w:tblGrid>
      <w:tr>
        <w:trPr>
          <w:trHeight w:val="26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exact" w:line="1000"/>
              <w:rPr/>
            </w:pPr>
            <w:r>
              <w:rPr/>
              <w:t xml:space="preserve">COCINA 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CUCHARA 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CUCHILLO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SARTÉN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PLATO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NEVERA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LAVADORA 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GRIFO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ENCHUFE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BOMBILLA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CAZUELA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TENEDOR    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 xml:space="preserve">BATIDORA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6755" cy="7067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" cy="592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765" t="11765" r="11765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4560" cy="641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960" cy="5638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960" cy="596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" cy="5924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960" cy="6959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44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660" cy="5816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44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660" cy="5816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5005" cy="6750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635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Encuentra los nombres en la sopa de letras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559"/>
      </w:tblGrid>
      <w:tr>
        <w:trPr>
          <w:trHeight w:val="26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6755" cy="7067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40"/>
                <w:sz w:val="16"/>
                <w:szCs w:val="16"/>
              </w:rPr>
            </w:pPr>
            <w:r>
              <w:rPr>
                <w:spacing w:val="140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  <w:t>COCINAFREJADIER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sz w:val="28"/>
                <w:szCs w:val="28"/>
              </w:rPr>
              <w:t>CURCHILIOCUCHARA</w:t>
            </w:r>
          </w:p>
          <w:p>
            <w:pPr>
              <w:pStyle w:val="Normal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  <w:t>ICUCHILLOGIRIFOR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sz w:val="28"/>
                <w:szCs w:val="28"/>
              </w:rPr>
              <w:t>LARAVABORASARTÉN</w:t>
            </w:r>
          </w:p>
          <w:p>
            <w:pPr>
              <w:pStyle w:val="Normal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  <w:t>BOMPLATOBARITITRA</w:t>
            </w:r>
          </w:p>
          <w:p>
            <w:pPr>
              <w:pStyle w:val="Normal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  <w:t>VNEVERANERVERERA</w:t>
            </w:r>
          </w:p>
          <w:p>
            <w:pPr>
              <w:pStyle w:val="Normal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  <w:t>FEREGADLAVADORAL</w:t>
            </w:r>
          </w:p>
          <w:p>
            <w:pPr>
              <w:pStyle w:val="Normal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  <w:t>GRIFOJFREGADEROK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sz w:val="28"/>
                <w:szCs w:val="28"/>
              </w:rPr>
              <w:t>ERENEDEORENCHUFE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sz w:val="28"/>
                <w:szCs w:val="28"/>
              </w:rPr>
              <w:t>CAXIVASOHBOMBILLA</w:t>
            </w:r>
          </w:p>
          <w:p>
            <w:pPr>
              <w:pStyle w:val="Normal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  <w:t>VARIOCAZUELAVASI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sz w:val="28"/>
                <w:szCs w:val="28"/>
              </w:rPr>
              <w:t>GTYCOMERJTENEDOR</w:t>
            </w:r>
          </w:p>
          <w:p>
            <w:pPr>
              <w:pStyle w:val="Normal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  <w:t>GABATIDORABARTIDO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" cy="5924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1765" t="11765" r="11765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" cy="5924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960" cy="596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7064" r="-24" b="7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4560" cy="641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960" cy="5638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6440" cy="7264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960" cy="6959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4525" cy="644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660" cy="5816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960" cy="6959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5005" cy="6750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635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6762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642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16489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40"/>
                <w:sz w:val="28"/>
                <w:szCs w:val="28"/>
              </w:rPr>
            </w:pPr>
            <w:r>
              <w:rPr>
                <w:spacing w:val="14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175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socia y escrib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130"/>
        <w:gridCol w:w="1985"/>
        <w:gridCol w:w="1701"/>
        <w:gridCol w:w="3007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155" cy="4781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M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1020" cy="5410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1765" t="11765" r="11765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455" cy="5924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19"/>
        <w:gridCol w:w="2406"/>
        <w:gridCol w:w="24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860" cy="11658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1765" t="11765" r="11765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205" cy="11322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1285" cy="9658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205" cy="11322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680" cy="11226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085" cy="9340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876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160" cy="11531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905" cy="101790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930" cy="10909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2685" cy="9188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9402" r="-24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735" cy="13087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025" cy="12160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845" cy="10179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16489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BOMBILLA    COCINA    FREGADERO   SUELO   CUCHARA   VASO    CUCHILLO   SARTÉN     PLATO    NEVERA    LIMPIAR     LAVADORA     GRIFO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ENCHUFE    CAZUELA    TENEDOR     BATIDORA     BOTELLA    BEBER    COMER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487"/>
        <w:gridCol w:w="2408"/>
      </w:tblGrid>
      <w:tr>
        <w:trPr>
          <w:trHeight w:val="25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205" cy="11322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 COMÍ LA ÚLTIMA CUCHARADA DE SO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CUCHILLO NO ESTÁ AFIL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MPIÉ EL FREGADERO CON LEJ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 GUSTA TENER LOS CRISTALES BIEN LIMPI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 COMPRADO UNA BATIDORA NUE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ENCHUFE DE LA COCINA NO FUNCI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GO DOS SARTENES DE HIER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BOMBILLA DE LA ESCALERA ESTÁ FUNDIDA DESDE EL M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 FONTANERO NO PUDO ARREGLAR EL GRIFO DE LA BAÑ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 ME GUSTA COMER EN PLATOS DE PLÁ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COCINA DE MI CASA ES DE GAS CIU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S BOTELLAS DE VIDRIO SE PUEDEN RECIC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 ME HA ROTO UN VASO EN LA COC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NGO LA NEVERA CASI VACÍ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0615" cy="11106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735" cy="13087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845" cy="101790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16489" r="-24" b="16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160" cy="11531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085" cy="9340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1855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1285" cy="9658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9402" r="-24" b="9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860" cy="11658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1765" t="11765" r="11765" b="11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930" cy="10909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905" cy="101790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205" cy="11322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footerReference w:type="default" r:id="rId89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Arial"/>
        <w:sz w:val="12"/>
        <w:szCs w:val="12"/>
        <w:lang w:val="pt-BR"/>
      </w:rPr>
      <w:t xml:space="preserve">9 l e t r a s      CASA_3-4     Imagen S.Palao </w:t>
    </w:r>
    <w:r>
      <w:rPr>
        <w:rFonts w:cs="Arial"/>
        <w:sz w:val="10"/>
        <w:szCs w:val="10"/>
        <w:lang w:val="pt-BR"/>
      </w:rPr>
      <w:t>ARASAAC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>
        <w:rFonts w:cs="Arial"/>
        <w:sz w:val="10"/>
        <w:szCs w:val="10"/>
        <w:lang w:val="pt-BR"/>
      </w:rPr>
    </w:pPr>
    <w:r>
      <w:rPr>
        <w:rFonts w:cs="Arial"/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7.png"/><Relationship Id="rId28" Type="http://schemas.openxmlformats.org/officeDocument/2006/relationships/image" Target="media/image12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13.png"/><Relationship Id="rId34" Type="http://schemas.openxmlformats.org/officeDocument/2006/relationships/image" Target="media/image1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7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2.png"/><Relationship Id="rId41" Type="http://schemas.openxmlformats.org/officeDocument/2006/relationships/image" Target="media/image6.png"/><Relationship Id="rId42" Type="http://schemas.openxmlformats.org/officeDocument/2006/relationships/image" Target="media/image12.png"/><Relationship Id="rId43" Type="http://schemas.openxmlformats.org/officeDocument/2006/relationships/image" Target="media/image10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3.png"/><Relationship Id="rId47" Type="http://schemas.openxmlformats.org/officeDocument/2006/relationships/image" Target="media/image11.png"/><Relationship Id="rId48" Type="http://schemas.openxmlformats.org/officeDocument/2006/relationships/image" Target="media/image14.png"/><Relationship Id="rId49" Type="http://schemas.openxmlformats.org/officeDocument/2006/relationships/image" Target="media/image20.png"/><Relationship Id="rId50" Type="http://schemas.openxmlformats.org/officeDocument/2006/relationships/image" Target="media/image17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18.png"/><Relationship Id="rId78" Type="http://schemas.openxmlformats.org/officeDocument/2006/relationships/image" Target="media/image20.png"/><Relationship Id="rId79" Type="http://schemas.openxmlformats.org/officeDocument/2006/relationships/image" Target="media/image13.png"/><Relationship Id="rId80" Type="http://schemas.openxmlformats.org/officeDocument/2006/relationships/image" Target="media/image9.png"/><Relationship Id="rId81" Type="http://schemas.openxmlformats.org/officeDocument/2006/relationships/image" Target="media/image4.png"/><Relationship Id="rId82" Type="http://schemas.openxmlformats.org/officeDocument/2006/relationships/image" Target="media/image10.png"/><Relationship Id="rId83" Type="http://schemas.openxmlformats.org/officeDocument/2006/relationships/image" Target="media/image8.png"/><Relationship Id="rId84" Type="http://schemas.openxmlformats.org/officeDocument/2006/relationships/image" Target="media/image5.png"/><Relationship Id="rId85" Type="http://schemas.openxmlformats.org/officeDocument/2006/relationships/image" Target="media/image1.png"/><Relationship Id="rId86" Type="http://schemas.openxmlformats.org/officeDocument/2006/relationships/image" Target="media/image15.png"/><Relationship Id="rId87" Type="http://schemas.openxmlformats.org/officeDocument/2006/relationships/image" Target="media/image14.png"/><Relationship Id="rId88" Type="http://schemas.openxmlformats.org/officeDocument/2006/relationships/image" Target="media/image6.png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4:00Z</dcterms:created>
  <dc:creator>ALBERTO ABARCA 9LETRAS</dc:creator>
  <dc:description/>
  <cp:keywords/>
  <dc:language>en-US</dc:language>
  <cp:lastModifiedBy>EOPH</cp:lastModifiedBy>
  <cp:lastPrinted>2011-04-06T17:42:00Z</cp:lastPrinted>
  <dcterms:modified xsi:type="dcterms:W3CDTF">2011-09-07T09:33:00Z</dcterms:modified>
  <cp:revision>25</cp:revision>
  <dc:subject/>
  <dc:title/>
</cp:coreProperties>
</file>