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93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08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78" t="11765" r="4678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BER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LAR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MI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65" t="4678" r="11765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1238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402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AR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NAR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101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962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9402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R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AR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I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1048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28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R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LAR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CHA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153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173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1226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UJA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INAR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AR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Asocia y escrib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424"/>
      </w:tblGrid>
      <w:tr>
        <w:trPr>
          <w:trHeight w:val="1020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exact" w:line="1000"/>
              <w:rPr/>
            </w:pPr>
            <w:r>
              <w:rPr/>
              <w:t xml:space="preserve">COME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HABLA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DORMI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AMINA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SUBIR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BAJA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ENTRA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SALI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ORTA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ESCRIBI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LEER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EMPUJA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OCINAR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652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678" t="11765" r="4678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604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765" t="4678" r="11765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77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63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650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563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9402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03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285" cy="6292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ncuentra las palabras en la sopa de letras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559"/>
      </w:tblGrid>
      <w:tr>
        <w:trPr>
          <w:trHeight w:val="1020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652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678" t="11765" r="4678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ANIMIARCOMERHALAPRAR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HABLARCANIMIARDOROMIR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JABARSABIRDORMIRDOROM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ANIMACAMINARENTARARA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SUBIRENTRIARESCACHURL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BAJARESCURIBUIRSILIRLK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ESCURUBIRTLTENTRARESC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ESCUCHARLSALIREMPALJA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BEBERLHCORTARCOROTAR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ESCRIBIREMPALAJUARGRE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OHCONIARLEERHCOGERL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EMPUJARCOBINAREMPAJU</w:t>
            </w:r>
          </w:p>
          <w:p>
            <w:pPr>
              <w:pStyle w:val="Normal"/>
              <w:spacing w:lineRule="auto" w:line="480"/>
              <w:jc w:val="center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CORCINCOCINARCACINAR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633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604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1765" t="4678" r="11765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772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03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285" cy="6292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53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5638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9402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350" cy="641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00"/>
                <w:sz w:val="28"/>
                <w:szCs w:val="24"/>
              </w:rPr>
            </w:pPr>
            <w:r>
              <w:rPr>
                <w:spacing w:val="100"/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5988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socia y escrib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0"/>
        <w:gridCol w:w="1985"/>
        <w:gridCol w:w="1701"/>
        <w:gridCol w:w="3007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03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069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9340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0833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4678" t="11765" r="4678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1216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1245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1765" t="4678" r="11765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1238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9402" t="-24" r="9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101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9626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9402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10483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2877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1531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1734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12268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RABAJAR   SOPLAR   COMER  COCINAR    JUGAR   COGER    BEBER   HABLAR   ESCRIBIR   LEER   DORMIR   CAMINAR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UBIR   BAJAR    ENTRAR   ESCUCHAR    EMPUJAR    SALIR    CORRER   CORTAR</w:t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OPLAR   COMER  COCINAR    BEBER    ESCRIBIR    LEER   CAMINAR   SUBIR   ENTRAR    ESCUCHAR    SALIR    CORRER    CORTAR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62685" cy="11626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01725" cy="1101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9655" cy="10496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46505" cy="952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8385" cy="10483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16025" cy="901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11765" r="-24" b="1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2205" cy="11322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071245" cy="10712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8385" cy="10483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7110" cy="10071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2205" cy="11322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1245" cy="10712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SOPLAR</w:t>
      </w:r>
      <w:r>
        <w:rPr>
          <w:szCs w:val="24"/>
        </w:rPr>
        <w:t xml:space="preserve"> UNA VEL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SALIR</w:t>
      </w:r>
      <w:r>
        <w:rPr>
          <w:szCs w:val="24"/>
        </w:rPr>
        <w:t xml:space="preserve"> POR LA PUERTA DE ATRÁS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ESCRIBIR</w:t>
      </w:r>
      <w:r>
        <w:rPr>
          <w:szCs w:val="24"/>
        </w:rPr>
        <w:t xml:space="preserve"> UNA CARTA A LA FAMILI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CORRER </w:t>
      </w:r>
      <w:r>
        <w:rPr>
          <w:szCs w:val="24"/>
        </w:rPr>
        <w:t>O</w:t>
      </w:r>
      <w:r>
        <w:rPr>
          <w:b/>
          <w:szCs w:val="24"/>
        </w:rPr>
        <w:t xml:space="preserve"> CAMINAR</w:t>
      </w:r>
      <w:r>
        <w:rPr>
          <w:szCs w:val="24"/>
        </w:rPr>
        <w:t xml:space="preserve"> POR LA ARENA DE LA PLAY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JUGAR</w:t>
      </w:r>
      <w:r>
        <w:rPr>
          <w:szCs w:val="24"/>
        </w:rPr>
        <w:t xml:space="preserve"> UN PARTIDO DE BALONCES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COCINAR</w:t>
      </w:r>
      <w:r>
        <w:rPr>
          <w:szCs w:val="24"/>
        </w:rPr>
        <w:t xml:space="preserve"> UN POLLO PARA LA FIESTA DE CUMPLEAÑOS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LEER</w:t>
      </w:r>
      <w:r>
        <w:rPr>
          <w:szCs w:val="24"/>
        </w:rPr>
        <w:t xml:space="preserve"> LAS NOTICIAS DEL PERIÓDIC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CORTAR</w:t>
      </w:r>
      <w:r>
        <w:rPr>
          <w:szCs w:val="24"/>
        </w:rPr>
        <w:t xml:space="preserve"> LA CUERDA POR LA MITAD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SUBIR</w:t>
      </w:r>
      <w:r>
        <w:rPr>
          <w:szCs w:val="24"/>
        </w:rPr>
        <w:t xml:space="preserve"> A LA ESCALERA PARA PINTAR EL TECHO DE LA COCIN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BEBER</w:t>
      </w:r>
      <w:r>
        <w:rPr>
          <w:szCs w:val="24"/>
        </w:rPr>
        <w:t xml:space="preserve"> UN VASO DE ZUMO DE NARANJ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COMER</w:t>
      </w:r>
      <w:r>
        <w:rPr>
          <w:szCs w:val="24"/>
        </w:rPr>
        <w:t xml:space="preserve"> UN BOCADILLO DE TORTILLA DE PATAT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ESCUCHAR</w:t>
      </w:r>
      <w:r>
        <w:rPr>
          <w:szCs w:val="24"/>
        </w:rPr>
        <w:t xml:space="preserve"> MÚSICA EN LA RADIO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87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/>
        <w:sz w:val="12"/>
        <w:szCs w:val="12"/>
        <w:lang w:val="pt-BR"/>
      </w:rPr>
      <w:t xml:space="preserve">9 l e t r a s      ACCIONES_1-2     Imagen S.Palao </w:t>
    </w:r>
    <w:r>
      <w:rPr>
        <w:rFonts w:cs="Arial"/>
        <w:sz w:val="10"/>
        <w:szCs w:val="10"/>
        <w:lang w:val="pt-BR"/>
      </w:rPr>
      <w:t>ARASAAC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cs="Arial"/>
        <w:sz w:val="10"/>
        <w:szCs w:val="10"/>
        <w:lang w:val="pt-BR"/>
      </w:rPr>
    </w:pPr>
    <w:r>
      <w:rPr>
        <w:rFonts w:cs="Arial"/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8.png"/><Relationship Id="rId32" Type="http://schemas.openxmlformats.org/officeDocument/2006/relationships/image" Target="media/image10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9.png"/><Relationship Id="rId43" Type="http://schemas.openxmlformats.org/officeDocument/2006/relationships/image" Target="media/image3.png"/><Relationship Id="rId44" Type="http://schemas.openxmlformats.org/officeDocument/2006/relationships/image" Target="media/image18.png"/><Relationship Id="rId45" Type="http://schemas.openxmlformats.org/officeDocument/2006/relationships/image" Target="media/image17.png"/><Relationship Id="rId46" Type="http://schemas.openxmlformats.org/officeDocument/2006/relationships/image" Target="media/image16.pn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20.png"/><Relationship Id="rId50" Type="http://schemas.openxmlformats.org/officeDocument/2006/relationships/image" Target="media/image2.png"/><Relationship Id="rId51" Type="http://schemas.openxmlformats.org/officeDocument/2006/relationships/image" Target="media/image18.png"/><Relationship Id="rId52" Type="http://schemas.openxmlformats.org/officeDocument/2006/relationships/image" Target="media/image14.png"/><Relationship Id="rId53" Type="http://schemas.openxmlformats.org/officeDocument/2006/relationships/image" Target="media/image12.png"/><Relationship Id="rId54" Type="http://schemas.openxmlformats.org/officeDocument/2006/relationships/image" Target="media/image16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ALBERTO ABARCA 9LETRAS</dc:creator>
  <dc:description/>
  <cp:keywords/>
  <dc:language>en-US</dc:language>
  <cp:lastModifiedBy>EOPH</cp:lastModifiedBy>
  <cp:lastPrinted>2011-04-06T17:42:00Z</cp:lastPrinted>
  <dcterms:modified xsi:type="dcterms:W3CDTF">2011-09-12T16:13:00Z</dcterms:modified>
  <cp:revision>34</cp:revision>
  <dc:subject/>
  <dc:title/>
</cp:coreProperties>
</file>