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Vocabulario del curso</w:t>
      </w:r>
    </w:p>
    <w:p>
      <w:pPr>
        <w:pStyle w:val="Heading2"/>
        <w:rPr/>
      </w:pPr>
      <w:r>
        <w:rPr/>
        <w:t>Unidad 1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943"/>
      </w:tblGrid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¿cuál?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elk?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¿cuántos?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oeveel?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¿dónde?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aar?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¿qué …?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elk …?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¿qué?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at?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bri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pen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diós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t ziens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pellido, el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milienaam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ti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laan, klopp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be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rink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illete, el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iljet, ticket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cadillo, el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roodje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uenas tardes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oede namiddag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uenos días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oedendag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usc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oek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en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vondet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iudad, la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ad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ge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m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e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ten, middagmal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pañera, la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meraad, collega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pañero, el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meraad, collega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prende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grijp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ree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lov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ébil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wak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cidi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sliss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prisa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nel, vlug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sayun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ntbijt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spacio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aag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rector, el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recteur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rigi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stur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él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íj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lla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íj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mpresa, la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drijf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cribi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rijv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cuch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uisteren, beluister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per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achten, hop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udi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uder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uerte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erk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an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inn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bl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prek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sta la semana próxima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t volgende week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sta luego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t ziens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sta mañana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t morg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ola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ag!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dioma, el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reemde taal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v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ass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e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z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ngua, la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aal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lamarse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et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leg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ankom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rc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raaien (nummer)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dio de transporte, el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voermiddel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ir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ijken, bekijk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acionalidad, la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ationaliteit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cesit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dig hebb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mbre, el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ornaam, naam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sotros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íj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ís, el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nd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rcibi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rcipiër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egunt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ragen (of)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epar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laarmak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ofesión, la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roep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qued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fsprek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aliz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aliser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ompe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reken, scheur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alud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groet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ílaba, la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ttergreep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ubi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ijgen, omhoog gaa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m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m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abaj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erk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anvía, el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am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en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ei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ú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íj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sted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stedes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aso, el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las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nde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kop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ntana, la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nster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iaja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iz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ino, el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ij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ivi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v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ivi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ven, wonen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sotros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úllie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yo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ík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Unidad 2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588"/>
      </w:tblGrid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gun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e, een of andere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mendra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mandelnoot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t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uid, hoog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marill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el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mor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iefde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ndén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rron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árbol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om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rco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ot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uen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oed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fé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offie, café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jón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uif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ma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d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pital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oofdstad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rtero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cteur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sa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uis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hocolate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hocolade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igarrillo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igaret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ine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inema, bioskoop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cina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euken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llar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lsketting, collier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putadora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puter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tinente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tinent, werelddeel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cir (g, i)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eggen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lantal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orschoot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spaci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aag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fíci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eilijk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scoteca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scotheek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ctor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kter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ur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rd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jercicio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efening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legante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legant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orme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orm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rech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mal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udiante, el/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udent, leerling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xigente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eleisend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áci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kkelijk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lor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loem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ande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oot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uap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oi (personen)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uitarra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itaar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bitación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mer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mportante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langrijk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discret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discreet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formático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formaticus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teligente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telligent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sla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iland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ardín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uin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l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lecht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ñana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chtend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r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ee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ás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éér, -er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dicina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neesmiddel; geneeskunde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ntaña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rg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ch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el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úsico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zikant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y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rg, veel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ne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ind (baby)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ingun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en enkele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céano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ceaan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rigen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orsprong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scur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nker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nadera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kkerin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nadero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kker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rque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rk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scado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nl-BE" w:eastAsia="es-ES_tradnl"/>
              </w:rPr>
              <w:t>vis (om op te eten)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za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ats, plein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r favor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stublief (bij vragen)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strer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atste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ecios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ostbaar, mooi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imer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erste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uerto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ven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ata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at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d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t, netwerk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galar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enken, cadeau doen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gión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reek, regio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mana, la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eek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fá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fa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l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on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rcer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rde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int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ood (wijn)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anquil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ustig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último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atste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cino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uurman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apato, el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oen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rPr/>
      </w:pPr>
      <w:r>
        <w:rPr/>
        <w:t>Unidad 3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6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2621"/>
      </w:tblGrid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¿por qué?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aarom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bri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ento gráfic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schreven accen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ento tónic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adruk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tor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teu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tor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teu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triz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trice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triz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trice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gosto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ugustus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ñ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aa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rquitect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rchitecte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rquitect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rchitec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venid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a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nc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nl-BE" w:eastAsia="es-ES_tradnl"/>
              </w:rPr>
              <w:t>bank (voor geld; om te zitten)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r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r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r, café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lle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raa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marer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elner, ob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marer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elner, ob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ntante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ang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ntante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angeres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ódigo posta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stcode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sonante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deklink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rreo electrónic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pendient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inkelverkoopst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pendiente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inkelverkop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pendientie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inkelverkop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spués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adie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ciembre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cemb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ptong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weeklank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ming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ondag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mili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mplead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diende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mplead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diende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ero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anuari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critor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rijv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critor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rijfst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cuel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ación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izoen; statio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anc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rantenwinkel, tabakswinkel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udiante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udent, leerling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udiante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udent, leerling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ebrero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ebruari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ospital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iekenhuis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viern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int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ueves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nderdag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ulio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uli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unio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uni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ibrer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ekhandelaarst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ibrerí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ekenwinkel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ibrer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ekhandelaa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unes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andag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rtes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nsdag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rzo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ar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yo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i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édic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rts, dokt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édic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rts, dokt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nsaje electrónic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s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andag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iércoles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oensdag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óvil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sm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úsic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zikante; muziek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úsic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zikan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en; nie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viembre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vemb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úmer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ummer, getal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ctubre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ctob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ficin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ntoo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toñ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erfs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nader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kkeri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naderí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kkerij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nader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kk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se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a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luquer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pst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luquer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pst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luquerí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pperszaak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luquer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pp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riódic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ran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riodista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ournalis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riodist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ournaliste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intor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ild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intor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ilderes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z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ats, plei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ens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rs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imaver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nte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ofesor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raa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ofesor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rares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quiosc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iosk, krantenkiosk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dacción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dactie; opstel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staurante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stauran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ábad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aterdag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cretari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cretaresse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cretarí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cretariaa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cretariad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cretariaa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cretari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cretaris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ptiembre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ptemb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í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a; wél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ambién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ok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léfon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lefoo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iend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inkel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niversidad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niversitei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ndedor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kop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ndedor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koopst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an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om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iernes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rijdag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cal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link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apater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oenmaakst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apatería, l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oenwinkel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apatero, e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oenmaker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Unidad 4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876"/>
      </w:tblGrid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breviación, l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fkorting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breviatura, l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fkorting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tividad, l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tiviteit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guien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emand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miga, l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riendi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migo, el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riend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lumna, l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olom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entar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spreke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pletar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anvulle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ocer (zc)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enne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testar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ntwoorde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piar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verschrijve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uadro, el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der; schilderij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spedida, l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fscheid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álogo, el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aloog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bujo, el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kening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n +nombre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ijnheer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ña +nombre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vrouw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mplear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bruike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cantado/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angename kennismaking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orma, l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rm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ormal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ormeel, in de beleefdheidsvorm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rase, l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i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upo, el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oep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cer (g)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e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formal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iet formeel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tentar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obere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ir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ijk (jij)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ire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ijk (u)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cho gusto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angename kennismaking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bservar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kijke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ig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eg (u)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ración, l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i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ye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eg (jij)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labra, l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oord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acticar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efene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esentar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orstelle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onunciar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itspreke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lación, l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latie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sponder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ntwoorde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aludo, el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oet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ñor, el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ijnheer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ñora, l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vrouw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ñorita, l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uffrouw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ignificar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tekene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ituación, la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ituatie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sar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bruiken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tilizar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bruiken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Unidad 5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209"/>
      </w:tblGrid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a principios de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ij het begin va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buel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ootmoede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buel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ootvade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buelos, los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ootouders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hijad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tekind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hijad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tekind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godón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to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t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oot (voor persoon)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ntipátic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ntipathiek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rte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uns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zu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lau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j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lein (voor persoon)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rb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ard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ibliotec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ibliotheek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igote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no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lanc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it; blank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d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uwelijk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lígraf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lp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llarse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wijg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miset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-shir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nción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ied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sad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trouwd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stañ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stanjebrui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lase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las; les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che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uto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ciert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cer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rt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or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uñad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oonzus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uñad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oonbroe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lgad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lank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vorciad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scheid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amorad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liefd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pos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chtgenot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pos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chtgenoo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milia polític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oonfamili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e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lijk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iest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ees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afas, las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ril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ord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k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acios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appig, geestig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is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ijs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erman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us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erman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roe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ij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chte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ij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oo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di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diaan(s), Indisch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oven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ong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n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ol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rg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ng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is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luik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der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ou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dre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ede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drin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ter, doopmete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rid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n, echtgenoo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rrón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rui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yor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ude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yor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udst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nor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onge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nor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ongst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stiz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an gemengd ras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tal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taal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ren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nker (haar)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jer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rouw; echtgenot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lat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lat, halfbloed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se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seum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gr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war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uer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oondochte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j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og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dre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ade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dres, los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uders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drin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ter, dooppete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rientes, los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want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lirroj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os (persoon)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l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a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ima segund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hternich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im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icht (dochter van oom)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imo segund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hterneef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im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ef (zoon van oom)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unión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gadering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izad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kruld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ubi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lond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al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aal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mestre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meste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parad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eitelijk gescheid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ri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rnstig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impátic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ympathiek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brina segund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hternich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brin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icht (dochter van broer)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brino segund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hterneef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brin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ef (zoon van broer)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lter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ngehuwd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mar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m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nt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ot, dom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de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o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iejo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ud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iuda, la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eduw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iud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eduwnaa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yerno, el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oonzoon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Unidad 6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98"/>
      </w:tblGrid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gend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genda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rtesaní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ndwerk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lso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as, handtas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ragas, las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lipje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ufand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jaal, sjerp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lcetín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k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mis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emd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rt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rief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éntimo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entiem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epillo de dientes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andenborstel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epillo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rstel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erca de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ortbij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haquet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st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hic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isje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hico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ongen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prar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open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rbat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ropdas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s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ng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uaderno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rift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ccionario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oordenboek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nero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ld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uro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ld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ok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nte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nsen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uante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ndschoen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ersey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ui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ámpar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mp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jos de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 van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ibro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ek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ist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ijst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lave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leutel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uego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ter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let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alies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pa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art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dias, las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ousen, panties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mori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heugen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rcado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rkt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s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afel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ntalones, los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roek, pantalon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ñuelo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akdoek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pelerí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pierwinkel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inarse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ich kammen, zich coifferen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ine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m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stal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art, postkaart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ecio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ijs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cuerdo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erinnering, souvenir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loj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orloge, uurwerk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sponsable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antwoordelijke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sto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vist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ijdschrift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llo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egel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ill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oel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bre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mslag, envelop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ujetador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h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alla, l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at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alor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aarde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nder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kopen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stido, 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leed, jurk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Unidad 7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643"/>
      </w:tblGrid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burrid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velend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fueras, la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uitenwijke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gua con gas, el (f)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puitwater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gua, el (f)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ater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bergue juvenil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eugdherberg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bergue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erberg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g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ets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ojamiento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ogemen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ojarse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ogere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ntigu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ud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partamento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ppartemen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rtístic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rtistiek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yuntamiento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adhuis, gemeentehuis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rat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oedkoop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bida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rank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istec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eak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cacalle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nl-BE" w:eastAsia="es-ES_tradnl"/>
              </w:rPr>
              <w:t>begin van een straat, zijstraa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rrach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ronke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sque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s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fé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offie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llado (estar)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il; niets zegge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llado (ser)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il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lle comercial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inkelstraa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lle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raa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mping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mping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ámping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mping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mpo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tteland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si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ijna, ongeveer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tedral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tedraal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entro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entrum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errad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slote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brar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nen, afrekene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óct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ktail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rdillera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rgkete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sta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us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rema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rème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ruce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ruispun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uadrad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ierkan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 primer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s voorgerech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 segund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s hoofdgerech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sértic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oestijn-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námic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ynamisch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salada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laatje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párrago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sperge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quina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oek (buiten)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e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oste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mos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roemd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rontera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ens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uente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ron; fontei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istóric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istorisch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ostal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otelletje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uésped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as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glesia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erk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cluid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begrepe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teresante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teressan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r 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aa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VA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TW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che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lk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imitar con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enzen aa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isto (estar)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laar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isto (ser)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lim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ugar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ats, plei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ujos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uxueus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lo (estar)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iek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lo (ser)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lech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són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averne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dern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der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numento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numen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ndo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ereld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ación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atie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rte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orde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este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este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ella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ëlla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lacio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leis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n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rood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rador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rador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rque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rk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rte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el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tata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ardappel; frie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nsión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nsio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ico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p; snavel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neta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nee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no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n, stratenpla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ya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rand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za Mayor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ote Mark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llo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ip (om te eten)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stre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agerech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uente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rug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uerto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ve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dond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ond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lva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erwoud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pa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ep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ur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uiden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ienda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nt; winkel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mate, e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maat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opical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opisch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urístico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eristisch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acaciones, la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akantie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ivo (estar)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vend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ivo (ser)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vendig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ona, l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one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Unidad 8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2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165"/>
      </w:tblGrid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ostar(se)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aan slap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fuer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uit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 lado de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aast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morza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iddagmal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quila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ur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partament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ppartement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proba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lag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rmari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st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rriba (d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v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travesa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versteken, doorkruis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ñer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dkuip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ibliotec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ekenkast, bibliotheek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ulevar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ulevard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jón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uif, lade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lefacción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warming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lenta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warm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ma de matrimonio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weepersoonsbed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m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d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mbia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isselen, verander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rreter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an, weg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sa adosad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ijhuis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s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uis, woning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erra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luit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himine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oorsteen, schouw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cina eléctric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lectrisch fornuis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cin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euk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jín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uss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lga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phang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edor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etkamer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enza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ginn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fesa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egeven, bekenn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gelador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epvriezer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seguir (i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reiken, (vast)krijg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ta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tell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rredor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ang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rregir (i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beter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rtin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ordij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sta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ost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uarto de bañ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dkamer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ar 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itgeven op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bajo de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nder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fende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dedig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lante de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óór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scende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fdalen, zakk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scolga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ntwoorden (telefoon)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le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ijn do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rmitori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laapkamer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uch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uche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úplex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uplex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l guardarrop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leerkast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legir (i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iez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mpeza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ginn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mpotrado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gebouwd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cende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anstek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cimer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ngkastje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contra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ind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tende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staa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tre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uss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volve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pakk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caler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ap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ante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k, boekenplank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anterí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k, boekenkast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udi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ureel, studeerkamer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uf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rega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fwass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reír (i, -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kk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rigorífic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oelkast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uer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uit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mir (i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reun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uardarrop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leerkast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bitación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mer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ela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vriez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mpedir (i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hinder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uga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pel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ámpar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mp, luster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vab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astafel; toilet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vador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asmachine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vaplatos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fwasmachine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love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gen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ntener (ie, g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nderhoud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dir (i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t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sill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afeltje, (nacht)kastje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le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l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rde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ijt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ve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weg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r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ur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va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neeuw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ler (ue, h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uik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red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ur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dir (i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ragen (om)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nsa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nk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rde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liez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il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poelbak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is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ppartement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nta baj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lijkvloers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oba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oberen, proev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quere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ill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ascacielos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olkenkrabber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atón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is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comenda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anbevel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ga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giet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ír (i, -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ch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petir (i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erhal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oper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leerkast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guir (i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lg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mbra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aai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rvir (i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dien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illón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etel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bre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v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fá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fa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le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woon zijn te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lta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oslat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na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link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ña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rom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ch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fond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jad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ak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levisión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V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mblar (i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v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imbre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l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aster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rgplaats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stir(se) (i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led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la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liegen, opblazen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lve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rugkeren; opnieuw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aguán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older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Unidad 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2165"/>
      </w:tblGrid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bri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pen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er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ottoir, voetpad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horra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par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macén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arenhuis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nda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aan, te voet gaa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parcamient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rking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parca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rker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nc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nk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rri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ijk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iberón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uigfles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ca de metro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troingang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mberos, los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randweer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lzad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ijweg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rnicer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enhouwer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hulet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otelet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ge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m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isarí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missariaat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rreos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st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ruza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versteken, doorkruis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a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v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seña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n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caparate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itstalraam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ación de metro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trostatio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anc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abakswinkel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xcepto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halve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rmaci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potheek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rol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icht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ira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raai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loriet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ond punt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ú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akelwag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otel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otel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strucción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structie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ibre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rij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ira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ijk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rir (ue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erv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lt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ete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nicipa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meentelijk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bedece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hoorzam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bras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erk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cupado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zet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lvida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get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laci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leis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lidecer (zc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blek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rada de autobús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ushalte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rada de taxi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axihalte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rada, la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lte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so de peatones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ebrapad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atón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etganger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rdona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gev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ner (g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etten, plaats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conocer (zc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erkenn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verdecer (zc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oen word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ompe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reken, scheure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máfor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keerslicht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in embargo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salniettemin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iti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ats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upermercad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upermarkt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arda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ng doen over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arde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 laat, laat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atro, el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heater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do recto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chtdoor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ien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dad 10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8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1731"/>
      </w:tblGrid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ndando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 voe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árbitro, el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eidsrecht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utobiografía, la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utobiografie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ilar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anse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loncesto, el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sketbal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lonvolea, el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lleybal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er (g)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alle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ntar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inge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iclismo, el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ietse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iclista, el/la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iets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cinar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oke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cluir (y)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sluite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rrida, la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ierengevech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portivo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portief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scoteca, la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scotheek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cuchar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uistere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quiar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kië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lamenco, el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lamenco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vela de suspense, la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hrill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vela, la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oma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frecer (zc)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anbiede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rdenador, el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put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recer (zc)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ijke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seo, el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andeling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iano, el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iano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icador, el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icado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za de toros, la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rena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licíaco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litie-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d, la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alir (g)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itgaan, vertrekke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ilbato, el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fluit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nis, el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nnis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car música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uziek spele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rero, el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ierenvechter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aer (g)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ebrengen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óleibol, el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lleybal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Unidad 11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2866"/>
      </w:tblGrid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buelo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ootvader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ñadi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evoeg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nota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pschrijv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nterio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erdere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ntes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erder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paga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itdoven, uitschakel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peritivo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peritief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verigua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heck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lusa, la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loes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usca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oek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mino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eg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sado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trouwd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pañero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llega, kameraad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sejo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aad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rresponde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vereenkomen, corresponder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tidiano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agelijks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ree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lov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ja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t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spués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an, nadi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volver (ue)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ruggev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ario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agelijks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legir (i)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kiez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mpleado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diende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seña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n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trada, la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gang, entreeticket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trega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ven, overhandig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cribi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rijv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xigi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isen, vereis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xplica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itlegg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lta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ntbrek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ijarse en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tten op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astos, los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ost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ábito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woonte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ermana, la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us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na, la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ol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ápiz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tlood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vantarse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pstaa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uego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us, da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no, la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nd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rido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chtgenoot, ma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nsaje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odschap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ticia, la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ieuwtje, nieuws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quete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kje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saporte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spoort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rmiso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elating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ato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rd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ne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anschakel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sterio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tere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egunta, la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raag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quita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itdo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aro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eldzaam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galo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schenk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llena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vull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spuesta, la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ntwoord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aluda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groet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ubi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aar boven gaan/breng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ubraya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nderlijn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legrama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lgram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aje, el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ostuum, pak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tiliza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ebruike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aler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aard zijn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ntana, la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nster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dad, la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aarheid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Unidad 12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186"/>
      </w:tblGrid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 menudo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kwijls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 veces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ms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eropuerto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uchthav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feitarse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ich scher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ndén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rro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siento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itplaats, zetel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terrizar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and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utobús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us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VE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paanse TGV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vión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liegtuig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rco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ot, schip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igarillo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igare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pañía aérea, l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uchtvaartmaatschappij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trol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trol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rrespondencia, l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verstap, aansluiting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 vez en cuando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oms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ber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licht; huiswerk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spegar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pstijg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quipaje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gag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ación, l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tatio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cturar el equipaje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check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urgoneta, l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stelwag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orario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urregeling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da y vuelt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een en terug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da, l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eenreis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conveniente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adeel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amás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oi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untos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am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itera, l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laapwag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legada, l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ankoms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ndar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psturen, verstur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rcharse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eggaa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rchoso (fam)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rolijk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strador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li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rmalmente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rmaal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unc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oi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iloto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iloo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r separado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par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estar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en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uerta, l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at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ápido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neltrei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coger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phal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visor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troleu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alida, l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trek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gún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lgens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iempre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ltijd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aller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arage (voor reparatie)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aquilla, l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oket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ánsito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kee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anvía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am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en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ei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ipulación, l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manning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agón, e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ago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aqueros, los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jeans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ntaja, l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ordeel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ía, l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poor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iajar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izen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uelta, l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rugreis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Unidad 13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6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554"/>
      </w:tblGrid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spirina, 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spirine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ca, 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nd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lmante, 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almeermiddel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nsado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e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tento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vreden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razón, 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rt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ubri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dekken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do, 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inger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scansa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uitrusten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ler (ue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ijn doen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arganta, 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keel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imnasia, 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ymnastiek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mbre, el (f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onger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ombro, 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chouder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nzanilla, 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millethee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saje, 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assage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édico de cabecera, 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uisarts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édico, 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kter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ariz, 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us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rvioso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rveus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ído, 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or (binnenoor)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ler (h, ue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ieken, ruiken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reja, 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or (buitenoor)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astilla, 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iloot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lo, 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ar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ie, 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et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blación, 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volking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ecupado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zorgd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ulmón, 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ong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sfriado, 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koudheid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acar la lengu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 tong uitsteken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d, 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rst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omar el pulso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 pols nemen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ist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roevig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 14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8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908"/>
        <w:gridCol w:w="960"/>
      </w:tblGrid>
      <w:tr>
        <w:trPr>
          <w:trHeight w:val="25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uriosidad, la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zienswaardighe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rquero, el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oots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unicar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oorgev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miliar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miliel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safortunadamente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ngelukki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alsear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verzet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ductor, el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erlei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rdura, la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orzichtighe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cilidades, las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oorzienin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uardar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egstopp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garse a (ie)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wijge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egocios, los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zak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4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 15</w:t>
      </w:r>
    </w:p>
    <w:tbl>
      <w:tblPr>
        <w:tblW w:w="2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48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ro, 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vuurtoren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velist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omanauteur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blad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evolk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</w:rPr>
      <w:t xml:space="preserve">Vocabulario del curso EK1 página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8</w:t>
    </w:r>
    <w:r>
      <w:rPr>
        <w:rStyle w:val="PageNumber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7:54:00Z</dcterms:created>
  <dc:creator>Hans Le Roy</dc:creator>
  <dc:description/>
  <cp:keywords/>
  <dc:language>en-US</dc:language>
  <cp:lastModifiedBy>Hans Le Roy</cp:lastModifiedBy>
  <cp:lastPrinted>2006-11-28T21:35:00Z</cp:lastPrinted>
  <dcterms:modified xsi:type="dcterms:W3CDTF">2008-08-23T09:51:00Z</dcterms:modified>
  <cp:revision>16</cp:revision>
  <dc:subject/>
  <dc:title/>
</cp:coreProperties>
</file>